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22 (Từ ngày: 15/02/2021 đến 21/02/2021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8740</wp:posOffset>
                      </wp:positionV>
                      <wp:extent cx="347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6.2pt" to="33.6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Nghỉ tết nguyên đán Tân sử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Nghỉ tết nguyên đán Tân sửu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TRỰC TẾ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- Phước</w:t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CHỈ ĐẠO TRỰC TẾT</w:t>
            </w:r>
          </w:p>
          <w:p>
            <w:pPr>
              <w:pStyle w:val="Normal"/>
              <w:ind w:firstLine="5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 tình hình CSVC, tình hình vệ sinh phòng dịch chuẩn bị các điều kiện cho học sinh đi học sau nghỉ tết.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ỷ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/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h1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Chỉ đạo tập trung học sinh đầu năm học kiểm tra năm tình hình CBGVNV và học sinh tập trung sau nghỉ tết</w:t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Chỉ đạo dạy và học theo TK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Chỉ đạo công tác vệ sinh phòng dịch sau nghỉ t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Chỉ đạo dạy và học theo TKB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0170</wp:posOffset>
                      </wp:positionV>
                      <wp:extent cx="34861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7.1pt" to="33.8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Dự sinh hoạt tổ chuyên môn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Chỉ đạo dạy và 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Tham gia lao động Ngày chủ nhật xanh 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2870</wp:posOffset>
                      </wp:positionV>
                      <wp:extent cx="3816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8.1pt" to="36.25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Chỉ đạo dạy và học theo TKB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Dự giờ KT/HĐSP giáo viê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Chỉ đạo dạy và học theo TKB</w:t>
            </w:r>
          </w:p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 Dự giờ KT/HĐSP giáo viên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23190</wp:posOffset>
                      </wp:positionV>
                      <wp:extent cx="3454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9.7pt" to="33.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/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KT/ HSSS Tổ chuyên môn ( bổ sung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Tổng kết tuần 22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N: 21/02/2021: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43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Windows User</cp:lastModifiedBy>
  <cp:lastPrinted>2021-02-09T15:26:00Z</cp:lastPrinted>
  <dcterms:modified xsi:type="dcterms:W3CDTF">2021-02-09T08:26:00Z</dcterms:modified>
  <cp:revision>38</cp:revision>
  <dc:subject/>
  <dc:title>KẾ HOẠCH CÁ NHÂN : LÊ THÔNG ( HIỆU TRƯỞNG)</dc:title>
</cp:coreProperties>
</file>